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3672-2014 z dnia 2014-01-13 r.</w:t>
        </w:r>
      </w:hyperlink>
      <w:r>
        <w:rPr/>
        <w:t xml:space="preserve"> Ogłoszenie o zamówieniu - Szadek</w:t>
        <w:br/>
        <w:t>1. Przedmiotem zamówienia są roboty budowlane polegające na budowie targowiska Mój Rynek w Szadku wraz z infrastrukturą towarzyszącą. 2. Przedmiot zamówienia został podzielony na dwa etapy: Pierwszy etap: budowa ogrodzenia- termin...</w:t>
        <w:br/>
        <w:t xml:space="preserve">Termin składania ofert: 2014-01-2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37560 - 2014; data zamieszczenia: 03.02.2014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3672 - 2014 data 13.01.2014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i Miasto Szadek, ul. Warszawska 3, 98-240 Szadek, woj. łódzkie, tel. 43 8215004, fax. 43 821577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I.3.2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Wykonawca musi wykazać, iż w okresie ostatnich pięciu lat przed upływem terminu składania ofert, a jeżeli okres działalności jest krótszy- w tym okresie, wykonał z należytą starannością minimum jedną robotę budowlaną, polegająca na budowie lub remoncie obiektu budowlanego o kubaturze minimum 2 300 m3 przy czym wartość robót musi wynosić minimum 700 000 zł (słownie: pięćset tysięcy złotych), a ponadto, że została ona wykonana zgodnie z zasadami sztuki budowlanej i prawidłowo ukończone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Wykonawca musi wykazać, iż w okresie ostatnich pięciu lat przed upływem terminu składania ofert, a jeżeli okres działalności jest krótszy- w tym okresie, wykonał z należytą starannością minimum jedną robotę budowlaną, polegająca na budowie lub remoncie obiektu budowlanego o kubaturze minimum 2 300 m3 przy czym wartość robót musi wynosić minimum 700 000 zł brutto (słownie: siedemset tysięcy złotych, 00/100), a ponadto, że została ona wykonana zgodnie z zasadami sztuki budowlanej i prawidłowo ukończon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3672&amp;rok=2014-01-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09:00Z</dcterms:created>
  <dc:creator>UGiM</dc:creator>
  <dc:description/>
  <cp:keywords/>
  <dc:language>en-US</dc:language>
  <cp:lastModifiedBy>UGiM</cp:lastModifiedBy>
  <dcterms:modified xsi:type="dcterms:W3CDTF">2014-02-03T10:10:00Z</dcterms:modified>
  <cp:revision>1</cp:revision>
  <dc:subject/>
  <dc:title>Ogłoszenie powiązane:</dc:title>
</cp:coreProperties>
</file>